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telt Érdeklődő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A Kőszegi Evangélikus Szeretetotthon időskorúak részére nyújt személyes gondoskodást, folyamatos egész napos ellátást biztosítva. A jogszabály szerint a felvételt kérelmező az elhelyezést az általános szabályok szerint, illetve a gondozási szükségletet megalapozó egyéb körülmények alapján kérheti. Az általános szabályok szerinti felvétel előtt az intézményvezető elvégzi a gondozási szükséglet vizsgálatát. Ennek értelmében csak az a személy vehető fel idősek otthonába, akinek gondozási szükséglete meghaladja a napi négy órát. A felvétel elbírálásához szükséges dokumentumok a következők: felvételi kérelem, háziorvosi igazolás, kórházi zárójelentés, orvosi szakvélemény, jövedelem- és vagyonnyilatkozat, a Nyugdíjfolyósító Igazgatóság által kiadott igazolás a tárgyévben folyósításra kerülő nyugellátás összegéről, valamint a személyi igazolvány, a lakcímkártya és a TAJ kártya fénymásolata.</w:t>
      </w:r>
    </w:p>
    <w:p>
      <w:pPr>
        <w:pStyle w:val="Normal"/>
        <w:spacing w:lineRule="auto" w:line="360"/>
        <w:jc w:val="both"/>
        <w:rPr/>
      </w:pPr>
      <w:r>
        <w:rPr/>
        <w:t xml:space="preserve">A kitöltött adatlapok az intézmény vezetőjéhez nyújthatók be, aki a kérelmet nyilvántartásba veszi. Amennyiben a gondozási szükséglet a napi 4 órát meghaladja, a jelentkező az intézménybe felvehető.    </w:t>
      </w:r>
    </w:p>
    <w:p>
      <w:pPr>
        <w:pStyle w:val="Normal"/>
        <w:spacing w:lineRule="auto" w:line="360"/>
        <w:jc w:val="both"/>
        <w:rPr/>
      </w:pPr>
      <w:r>
        <w:rPr/>
        <w:t xml:space="preserve">Intézményünk 20 egyágyas és 6 kétágyas szobával rendelkezik, melyet igény szerint mindenki a saját bútoraival rendezhet be. A szobák egy részéhez saját fürdőszoba és mellékhelyiség tartozik, más részüknél pedig két szobához egy közös fürdőszoba és mellékhelyiség került kialakításra. A lakószobák nővérhívóval, telefonnal és kábel TV csatlakozási lehetőséggel ellátottak. </w:t>
      </w:r>
    </w:p>
    <w:p>
      <w:pPr>
        <w:pStyle w:val="Normal"/>
        <w:spacing w:lineRule="auto" w:line="360"/>
        <w:jc w:val="both"/>
        <w:rPr/>
      </w:pPr>
      <w:r>
        <w:rPr/>
        <w:t xml:space="preserve">A bentlakó személyek ellátását szakképzett ápolók, gondozók biztosítják orvosi felügyelet mellett. Az intézmény orvosa heti egy alkalommal, a pszichiáter szakorvos havi egy alkalommal rendel az intézményben.  Lakóink egészségi és fizikai állapotának szinten tartásához, illetve javításához a napi torna nyújt segítséget. Egyéni igény szerint, térítés ellenében gyógytornász segítsége is igénybe vehető. </w:t>
      </w:r>
    </w:p>
    <w:p>
      <w:pPr>
        <w:pStyle w:val="Normal"/>
        <w:spacing w:lineRule="auto" w:line="360"/>
        <w:jc w:val="both"/>
        <w:rPr/>
      </w:pPr>
      <w:r>
        <w:rPr/>
        <w:t>Szeretetotthonunk egyházi intézmény, ezért lakóink a lelki gondozáson kívül különféle egyházi alkalmakon vehetnek részt felekezeti hovatartozástól függetlenül, mint pl. áhítat, bibliaóra, istentisztelet. A szeretetotthon a lakók részére különféle programokat, kirándulásokat, műsorokat szervez. A különböző rendezvények, foglalkozások színesebbé teszik lakóink életét: születés- és névnapok ünneplése, filmvetítés, zenedélután, népdalkör, ünnepségek, kreatív foglalkozások, közös sütés-főzés, kerti parti. A szeretetotthont övező udvar és park a jó levegőt, a pihenésre és sétára való lehetőséget biztosítja.</w:t>
      </w:r>
    </w:p>
    <w:p>
      <w:pPr>
        <w:pStyle w:val="Normal"/>
        <w:spacing w:lineRule="auto" w:line="360"/>
        <w:jc w:val="both"/>
        <w:rPr/>
      </w:pPr>
      <w:r>
        <w:rPr/>
        <w:t>A térítési díj tartalmazza az ápolást, gondozást, a napi ötszöri étkezést, hideg-meleg víz használatát, fűtés, világítás, takarítás, mosás, vasalás, valamint az intézményi gyógyszer alaplistán szereplő gyógyszerek költségeit.</w:t>
      </w:r>
    </w:p>
    <w:p>
      <w:pPr>
        <w:pStyle w:val="Normal"/>
        <w:spacing w:lineRule="auto" w:line="360"/>
        <w:jc w:val="both"/>
        <w:rPr/>
      </w:pPr>
      <w:r>
        <w:rPr/>
        <w:t>Szeretetotthonunk számára (számlaszám: OTP 11747051-20102898) önkéntes támogatás vagy adomány fizetését köszönettel fogadjuk, mely összegek intézményünk költségvetésének fontos részét képezik.</w:t>
      </w:r>
    </w:p>
    <w:p>
      <w:pPr>
        <w:pStyle w:val="Normal"/>
        <w:spacing w:lineRule="auto" w:line="360"/>
        <w:jc w:val="both"/>
        <w:rPr/>
      </w:pPr>
      <w:r>
        <w:rPr/>
        <w:t xml:space="preserve">A Szeretetotthon belső rendjét a Házirend szabályozza. </w:t>
      </w:r>
    </w:p>
    <w:p>
      <w:pPr>
        <w:pStyle w:val="Normal"/>
        <w:spacing w:lineRule="auto" w:line="360"/>
        <w:jc w:val="both"/>
        <w:rPr/>
      </w:pPr>
      <w:r>
        <w:rPr/>
        <w:t xml:space="preserve">Intézményünk az MSZ EN ISO 9001:2015 minőségirányítási rendszert vezette be és alkalmazza. Célunk, hogy mindenkor minőségi szolgáltatást nyújtsunk, ezzel elősegítsük a sikeres működést és az elégedettséget a szolgáltatást igénybe vevők részéről. </w:t>
      </w:r>
    </w:p>
    <w:p>
      <w:pPr>
        <w:pStyle w:val="Normal"/>
        <w:spacing w:lineRule="auto" w:line="360"/>
        <w:jc w:val="both"/>
        <w:rPr/>
      </w:pPr>
      <w:r>
        <w:rPr/>
        <w:t>Reméljük, hogy Ön és családja Szeretetotthonunkat felkeresi, így személyes benyomást is szerezhetnek intézményünkrő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Tisztelette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A Kőszegi Evangélikus Szeretetotthon vezetősé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416" w:firstLine="708"/>
      <w:jc w:val="left"/>
      <w:rPr>
        <w:rFonts w:ascii="Monotype Corsiva" w:hAnsi="Monotype Corsiva" w:cs="Monotype Corsiva"/>
        <w:i/>
        <w:i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28600</wp:posOffset>
          </wp:positionV>
          <wp:extent cx="895350" cy="895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62220</wp:posOffset>
          </wp:positionH>
          <wp:positionV relativeFrom="paragraph">
            <wp:posOffset>-219075</wp:posOffset>
          </wp:positionV>
          <wp:extent cx="1409700" cy="866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i/>
        <w:sz w:val="40"/>
        <w:szCs w:val="40"/>
      </w:rPr>
      <w:t xml:space="preserve">Kőszegi Evangélikus Szeretetotthon   </w:t>
    </w:r>
  </w:p>
  <w:p>
    <w:pPr>
      <w:pStyle w:val="Normal"/>
      <w:jc w:val="center"/>
      <w:rPr/>
    </w:pPr>
    <w:r>
      <w:rPr>
        <w:rFonts w:cs="Monotype Corsiva" w:ascii="Monotype Corsiva" w:hAnsi="Monotype Corsiva"/>
        <w:b/>
        <w:bCs/>
        <w:i/>
        <w:sz w:val="32"/>
        <w:szCs w:val="32"/>
      </w:rPr>
      <w:t>9730 Kőszeg, Gyöngyös u. 29.</w:t>
    </w:r>
  </w:p>
  <w:p>
    <w:pPr>
      <w:pStyle w:val="Normal"/>
      <w:pBdr>
        <w:bottom w:val="single" w:sz="12" w:space="1" w:color="000000"/>
      </w:pBdr>
      <w:jc w:val="center"/>
      <w:rPr>
        <w:rFonts w:ascii="Monotype Corsiva" w:hAnsi="Monotype Corsiva" w:cs="Monotype Corsiva"/>
        <w:b/>
        <w:b/>
        <w:bCs/>
        <w:i/>
        <w:i/>
        <w:sz w:val="32"/>
        <w:szCs w:val="32"/>
      </w:rPr>
    </w:pPr>
    <w:r>
      <w:rPr>
        <w:rFonts w:cs="Monotype Corsiva" w:ascii="Monotype Corsiva" w:hAnsi="Monotype Corsiva"/>
        <w:b/>
        <w:bCs/>
        <w:i/>
        <w:sz w:val="32"/>
        <w:szCs w:val="32"/>
      </w:rPr>
      <w:t>Tel/Fax: iroda 94/563-154, nővérszoba 94/563-199</w:t>
    </w:r>
  </w:p>
  <w:p>
    <w:pPr>
      <w:pStyle w:val="Normal"/>
      <w:pBdr>
        <w:bottom w:val="single" w:sz="12" w:space="1" w:color="000000"/>
      </w:pBdr>
      <w:jc w:val="center"/>
      <w:rPr>
        <w:rFonts w:ascii="Monotype Corsiva" w:hAnsi="Monotype Corsiva" w:cs="Monotype Corsiva"/>
        <w:b/>
        <w:b/>
        <w:bCs/>
        <w:i/>
        <w:i/>
        <w:sz w:val="32"/>
        <w:szCs w:val="32"/>
      </w:rPr>
    </w:pPr>
    <w:r>
      <w:rPr>
        <w:rFonts w:cs="Monotype Corsiva" w:ascii="Monotype Corsiva" w:hAnsi="Monotype Corsiva"/>
        <w:b/>
        <w:bCs/>
        <w:i/>
        <w:sz w:val="32"/>
        <w:szCs w:val="32"/>
      </w:rPr>
      <w:t>e-mail: koszegi.szeretetotthon@lutheran.hu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32"/>
        <w:szCs w:val="32"/>
      </w:rPr>
    </w:pPr>
    <w:r>
      <w:rPr>
        <w:rFonts w:cs="Monotype Corsiva" w:ascii="Monotype Corsiva" w:hAnsi="Monotype Corsiva"/>
        <w:b/>
        <w:bCs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19:00Z</dcterms:created>
  <dc:creator>Evangélikus Szeretetotthon</dc:creator>
  <dc:description/>
  <cp:keywords/>
  <dc:language>en-US</dc:language>
  <cp:lastModifiedBy>pschwahofer@lutheran.hu</cp:lastModifiedBy>
  <cp:lastPrinted>2018-08-28T12:41:00Z</cp:lastPrinted>
  <dcterms:modified xsi:type="dcterms:W3CDTF">2025-02-13T13:30:00Z</dcterms:modified>
  <cp:revision>12</cp:revision>
  <dc:subject/>
  <dc:title>Kőszegi Evangélikus Szeretetotthon</dc:title>
</cp:coreProperties>
</file>