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90" w:leader="none"/>
        </w:tabs>
        <w:jc w:val="right"/>
        <w:rPr>
          <w:rFonts w:ascii="Dauphin;Bookman Old Style" w:hAnsi="Dauphin;Bookman Old Style" w:eastAsia="Lucida Sans Unicode" w:cs="Tahoma"/>
          <w:b/>
          <w:b/>
          <w:lang w:bidi="zxx"/>
        </w:rPr>
      </w:pPr>
      <w:r>
        <w:rPr>
          <w:rFonts w:eastAsia="Lucida Sans Unicode" w:cs="Tahoma" w:ascii="Dauphin;Bookman Old Style" w:hAnsi="Dauphin;Bookman Old Style"/>
          <w:b/>
          <w:lang w:bidi="zxx"/>
        </w:rPr>
        <w:t xml:space="preserve">Magyarországi Evangélikus Egyhá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530225</wp:posOffset>
                </wp:positionV>
                <wp:extent cx="107632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9.95pt;mso-wrap-distance-left:9.05pt;mso-wrap-distance-right:9.05pt;mso-wrap-distance-top:0pt;mso-wrap-distance-bottom:0pt;margin-top:41.75pt;mso-position-vertical-relative:page;margin-left:11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right="0" w:hanging="720"/>
        <w:rPr>
          <w:rFonts w:ascii="Dauphin;Bookman Old Style" w:hAnsi="Dauphin;Bookman Old Style" w:eastAsia="Lucida Sans Unicode" w:cs="Tahoma"/>
          <w:b w:val="false"/>
          <w:b w:val="false"/>
          <w:lang w:bidi="zxx"/>
        </w:rPr>
      </w:pPr>
      <w:r>
        <w:rPr>
          <w:rFonts w:eastAsia="Lucida Sans Unicode" w:cs="Tahoma"/>
          <w:b w:val="false"/>
          <w:lang w:bidi="zxx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Times New Roman"/>
          <w:i/>
          <w:iCs/>
          <w:sz w:val="28"/>
          <w:szCs w:val="28"/>
          <w:u w:val="single"/>
        </w:rPr>
        <w:t xml:space="preserve">           </w:t>
      </w: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Melléklet a 9/1999. (XI. 24.) SzCsM. rendelethez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lang w:eastAsia="hu-HU"/>
        </w:rPr>
        <w:t>I. EGÉSZSÉGI ÁLLAPOTRA VONATKOZÓ IGAZOLÁS</w:t>
      </w:r>
    </w:p>
    <w:p>
      <w:pPr>
        <w:pStyle w:val="Normal"/>
        <w:ind w:left="150" w:right="150" w:hanging="0"/>
        <w:jc w:val="center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bookmarkStart w:id="0" w:name="pr132"/>
      <w:bookmarkEnd w:id="0"/>
      <w:r>
        <w:rPr>
          <w:rFonts w:eastAsia="Times" w:cs="Times" w:ascii="Times" w:hAnsi="Times"/>
          <w:b/>
          <w:bCs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(a háziorvos, kezelőorvos tölti ki)</w:t>
      </w:r>
    </w:p>
    <w:p>
      <w:pPr>
        <w:pStyle w:val="Normal"/>
        <w:ind w:left="150" w:right="150" w:hanging="0"/>
        <w:jc w:val="center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ind w:left="150" w:right="150" w:hanging="0"/>
        <w:jc w:val="both"/>
        <w:rPr/>
      </w:pPr>
      <w:bookmarkStart w:id="1" w:name="pr133"/>
      <w:bookmarkEnd w:id="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Név (születési név): 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" w:name="pr134"/>
      <w:bookmarkEnd w:id="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ületési hely, idő: ...........................................................................................................................</w:t>
      </w:r>
    </w:p>
    <w:p>
      <w:pPr>
        <w:pStyle w:val="Normal"/>
        <w:spacing w:before="90" w:after="0"/>
        <w:ind w:left="150" w:right="150" w:hanging="0"/>
        <w:jc w:val="both"/>
        <w:rPr/>
      </w:pPr>
      <w:bookmarkStart w:id="3" w:name="pr135"/>
      <w:bookmarkEnd w:id="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Lakóhely: ........................................................................................................................................</w:t>
      </w:r>
    </w:p>
    <w:p>
      <w:pPr>
        <w:pStyle w:val="Normal"/>
        <w:spacing w:before="90" w:after="180"/>
        <w:ind w:left="150" w:right="150" w:hanging="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" w:name="pr136"/>
      <w:bookmarkEnd w:id="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ársadalombiztosítási Azonosító Jel: ................................................................................................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5" w:name="pr137"/>
      <w:bookmarkStart w:id="6" w:name="pr137"/>
      <w:bookmarkEnd w:id="6"/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1. Házi segítségnyújtás, jelzőrendszeres házi segítségnyújtás, támogató szolgáltatás és nappali ellátás (idős, fogyatékos, demens személyek részére) igénybevétele esetén</w:t>
        <w:br/>
      </w:r>
      <w:r>
        <w:rPr>
          <w:rFonts w:eastAsia="Times New Roman"/>
          <w:color w:val="000000"/>
          <w:sz w:val="20"/>
          <w:szCs w:val="20"/>
          <w:lang w:eastAsia="hu-HU"/>
        </w:rPr>
        <w:t>(házi segítségnyújtás, jelzőrendszeres házi segítségnyújtás esetében az 1.1. pontot nem kell kitölteni):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7" w:name="pr138"/>
      <w:bookmarkStart w:id="8" w:name="pr138"/>
      <w:bookmarkEnd w:id="8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1.1. önellátásra vonatkozó megállapítások: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9" w:name="pr139"/>
      <w:bookmarkStart w:id="10" w:name="pr139"/>
      <w:bookmarkEnd w:id="10"/>
    </w:p>
    <w:p>
      <w:pPr>
        <w:pStyle w:val="Normal"/>
        <w:tabs>
          <w:tab w:val="clear" w:pos="709"/>
          <w:tab w:val="left" w:pos="3336" w:leader="none"/>
          <w:tab w:val="left" w:pos="6445" w:leader="none"/>
        </w:tabs>
        <w:ind w:left="150" w:hanging="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önellátásra képes □</w:t>
        <w:tab/>
        <w:t>részben képes □</w:t>
        <w:tab/>
        <w:t>segítséggel képes □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11" w:name="pr140"/>
      <w:bookmarkStart w:id="12" w:name="pr140"/>
      <w:bookmarkEnd w:id="12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1.2. szenved-e krónikus betegségben: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13" w:name="pr141"/>
      <w:bookmarkStart w:id="14" w:name="pr141"/>
      <w:bookmarkEnd w:id="14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1.3. fogyatékosság típusa (hallássérült, látássérült, mozgássérült, értelmi sérült) és mértéke: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15" w:name="pr142"/>
      <w:bookmarkStart w:id="16" w:name="pr142"/>
      <w:bookmarkEnd w:id="16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1.4. rendszeres orvosi ellenőrzés szükséges-e: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17" w:name="pr143"/>
      <w:bookmarkStart w:id="18" w:name="pr143"/>
      <w:bookmarkEnd w:id="18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1.5. gyógyszerek adagolásának ellenőrzése szükséges-e: □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19" w:name="pr144"/>
      <w:bookmarkStart w:id="20" w:name="pr144"/>
      <w:bookmarkEnd w:id="20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1.6. szenvedett-e fertőző betegségben 6 hónapon belül: □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21" w:name="pr145"/>
      <w:bookmarkStart w:id="22" w:name="pr145"/>
      <w:bookmarkEnd w:id="22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1.7. egyéb megjegyzések:</w:t>
      </w:r>
    </w:p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23" w:name="pr146"/>
      <w:bookmarkStart w:id="24" w:name="pr146"/>
      <w:bookmarkEnd w:id="24"/>
    </w:p>
    <w:p>
      <w:pPr>
        <w:pStyle w:val="Normal"/>
        <w:rPr/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 xml:space="preserve">2. Jelzőrendszeres házi segítségnyújtás igénybevételére vonatkozóan igazolom, </w:t>
      </w:r>
      <w:r>
        <w:rPr>
          <w:rFonts w:eastAsia="Times New Roman"/>
          <w:color w:val="000000"/>
          <w:sz w:val="20"/>
          <w:szCs w:val="20"/>
          <w:lang w:eastAsia="hu-HU"/>
        </w:rPr>
        <w:t>hogy egészségi állapota alapján a jelzőrendszeres házi segítségnyújtás biztosítása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25" w:name="pr147"/>
      <w:bookmarkStart w:id="26" w:name="pr147"/>
      <w:bookmarkEnd w:id="26"/>
    </w:p>
    <w:p>
      <w:pPr>
        <w:pStyle w:val="Normal"/>
        <w:tabs>
          <w:tab w:val="clear" w:pos="709"/>
          <w:tab w:val="left" w:pos="1489" w:leader="none"/>
        </w:tabs>
        <w:ind w:left="150" w:hanging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indokolt</w:t>
      </w:r>
      <w:r>
        <w:rPr>
          <w:rFonts w:eastAsia="Times New Roman"/>
          <w:color w:val="000000"/>
          <w:sz w:val="20"/>
          <w:szCs w:val="20"/>
          <w:lang w:eastAsia="hu-HU"/>
        </w:rPr>
        <w:t xml:space="preserve"> □</w:t>
        <w:tab/>
      </w: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nem indokolt</w:t>
      </w:r>
      <w:r>
        <w:rPr>
          <w:rFonts w:eastAsia="Times New Roman"/>
          <w:color w:val="000000"/>
          <w:sz w:val="20"/>
          <w:szCs w:val="20"/>
          <w:lang w:eastAsia="hu-HU"/>
        </w:rPr>
        <w:t xml:space="preserve"> □</w:t>
      </w:r>
    </w:p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27" w:name="pr148"/>
      <w:bookmarkStart w:id="28" w:name="pr148"/>
      <w:bookmarkEnd w:id="28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3. Átmeneti elhelyezés (az éjjeli menedékhely kivételével), ápolást-gondozást nyújtó, rehabilitációs intézmények, lakóotthon esetén</w:t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29" w:name="pr149"/>
      <w:bookmarkStart w:id="30" w:name="pr149"/>
      <w:bookmarkEnd w:id="30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3.1. esettörténet (előzmények az egészségi állapotra vonatkozóan)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31" w:name="pr150"/>
      <w:bookmarkStart w:id="32" w:name="pr150"/>
      <w:bookmarkEnd w:id="32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3.2. teljes diagnózis (részletes felsorolással, BNO kóddal)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33" w:name="pr151"/>
      <w:bookmarkStart w:id="34" w:name="pr151"/>
      <w:bookmarkEnd w:id="34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3.3. prognózis (várható állapotváltozás)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35" w:name="pr152"/>
      <w:bookmarkStart w:id="36" w:name="pr152"/>
      <w:bookmarkEnd w:id="36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3.4. ápolási-gondozási igények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37" w:name="pr153"/>
      <w:bookmarkStart w:id="38" w:name="pr153"/>
      <w:bookmarkEnd w:id="38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3.5. speciális diétára szorul-e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39" w:name="pr154"/>
      <w:bookmarkStart w:id="40" w:name="pr154"/>
      <w:bookmarkEnd w:id="40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3.6. szenvedélybetegségben szenved-e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3.7. pszichiátriai megbetegedésben  szenved-e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41" w:name="pr156"/>
      <w:bookmarkStart w:id="42" w:name="pr155"/>
      <w:bookmarkStart w:id="43" w:name="pr156"/>
      <w:bookmarkStart w:id="44" w:name="pr155"/>
      <w:bookmarkEnd w:id="43"/>
      <w:bookmarkEnd w:id="44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3.8. fogyatékosságban szenved-e (típusa, mértéke)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45" w:name="pr157"/>
      <w:bookmarkStart w:id="46" w:name="pr157"/>
      <w:bookmarkEnd w:id="46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3.9. idősotthoni ellátás esetén demenciában szenved-e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47" w:name="pr158"/>
      <w:bookmarkStart w:id="48" w:name="pr158"/>
      <w:bookmarkEnd w:id="48"/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 xml:space="preserve">3.10. gyógyszerszedés gyakorisága, várható időtartama (pl. végleges, időleges stb.), valamint az igénybevétel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időpontjában szedett gyógyszerek köre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49" w:name="pr159"/>
      <w:bookmarkStart w:id="50" w:name="pr159"/>
      <w:bookmarkEnd w:id="50"/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4. A háziorvos (kezelőorvos) egyéb megjegyzései: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51" w:name="pr160"/>
      <w:bookmarkStart w:id="52" w:name="pr160"/>
      <w:bookmarkEnd w:id="52"/>
    </w:p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</w:p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</w:p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lang w:eastAsia="hu-HU"/>
        </w:rPr>
      </w:pPr>
      <w:r>
        <w:rPr>
          <w:rFonts w:eastAsia="Times New Roman" w:cs="Times" w:ascii="Times" w:hAnsi="Times"/>
          <w:color w:val="000000"/>
          <w:lang w:eastAsia="hu-HU"/>
        </w:rPr>
      </w:r>
    </w:p>
    <w:p>
      <w:pPr>
        <w:pStyle w:val="Normal"/>
        <w:tabs>
          <w:tab w:val="clear" w:pos="709"/>
          <w:tab w:val="left" w:pos="3346" w:leader="none"/>
          <w:tab w:val="left" w:pos="6566" w:leader="none"/>
        </w:tabs>
        <w:ind w:left="150" w:hanging="0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 xml:space="preserve">Dátum: </w:t>
      </w:r>
      <w:r>
        <w:rPr>
          <w:rFonts w:eastAsia="Times New Roman"/>
          <w:color w:val="000000"/>
          <w:sz w:val="20"/>
          <w:szCs w:val="20"/>
          <w:lang w:eastAsia="hu-HU"/>
        </w:rPr>
        <w:tab/>
      </w: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Orvos aláírása:</w:t>
      </w:r>
      <w:r>
        <w:rPr>
          <w:rFonts w:eastAsia="Times New Roman"/>
          <w:color w:val="000000"/>
          <w:sz w:val="20"/>
          <w:szCs w:val="20"/>
          <w:lang w:eastAsia="hu-HU"/>
        </w:rPr>
        <w:tab/>
      </w: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P. H.</w:t>
      </w:r>
    </w:p>
    <w:p>
      <w:pPr>
        <w:pStyle w:val="Normal"/>
        <w:spacing w:before="180" w:after="0"/>
        <w:ind w:left="150" w:right="195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53" w:name="pr161"/>
      <w:bookmarkStart w:id="54" w:name="pr161"/>
      <w:bookmarkEnd w:id="54"/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  <w:lang w:eastAsia="hu-HU"/>
        </w:rPr>
      </w:pPr>
      <w:r>
        <w:rPr>
          <w:rFonts w:eastAsia="Times New Roman"/>
          <w:i/>
          <w:iCs/>
          <w:color w:val="000000"/>
          <w:sz w:val="20"/>
          <w:szCs w:val="20"/>
          <w:lang w:eastAsia="hu-HU"/>
        </w:rPr>
        <w:t>(szükség esetén külön melléklet csatolható az igazoláshoz)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phin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Kőszegi Evangélikus Szeretetotthon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000000"/>
      </w:pBdr>
      <w:suppressAutoHyphens w:val="true"/>
      <w:ind w:left="2977" w:right="0" w:hanging="0"/>
      <w:jc w:val="right"/>
      <w:outlineLvl w:val="2"/>
    </w:pPr>
    <w:rPr>
      <w:rFonts w:ascii="Dauphin;Bookman Old Style" w:hAnsi="Dauphin;Bookman Old Style" w:cs="Dauphin;Bookman Old Style"/>
      <w:b/>
      <w:spacing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eastAsia="DejaVu Sans;Arial"/>
      <w:kern w:val="2"/>
      <w:sz w:val="24"/>
      <w:szCs w:val="24"/>
    </w:rPr>
  </w:style>
  <w:style w:type="character" w:styleId="LlbChar">
    <w:name w:val="Élőláb Char"/>
    <w:qFormat/>
    <w:rPr>
      <w:rFonts w:eastAsia="DejaVu Sans;Arial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DejaVu Sans;Arial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agycm">
    <w:name w:val="nagycím"/>
    <w:basedOn w:val="Normal"/>
    <w:qFormat/>
    <w:pPr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/>
      <w:bidi w:val="0"/>
    </w:pPr>
    <w:rPr>
      <w:rFonts w:ascii="Garamond" w:hAnsi="Garamond" w:eastAsia="ヒラギノ角ゴ Pro W3;Times New Roman" w:cs="Garamond"/>
      <w:color w:val="000000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6:00Z</dcterms:created>
  <dc:creator>.</dc:creator>
  <dc:description/>
  <cp:keywords/>
  <dc:language>en-US</dc:language>
  <cp:lastModifiedBy>user01</cp:lastModifiedBy>
  <cp:lastPrinted>2011-02-18T11:12:00Z</cp:lastPrinted>
  <dcterms:modified xsi:type="dcterms:W3CDTF">2018-01-29T08:44:00Z</dcterms:modified>
  <cp:revision>12</cp:revision>
  <dc:subject/>
  <dc:title>Magyarországi Evangélikus Egyház </dc:title>
</cp:coreProperties>
</file>